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LES FOR MARCH PAS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rch Past starts at 9:00am and each team is expected to congregate in full uniform on the marching track no later than 8:30am.  Failure to do so, will result in a penalty of three (3) points being deducted.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ll CD’s </w:t>
      </w:r>
      <w:r>
        <w:rPr>
          <w:rFonts w:cs="Times New Roman" w:ascii="Times New Roman" w:hAnsi="Times New Roman"/>
          <w:b/>
          <w:sz w:val="28"/>
          <w:szCs w:val="28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be given to the DJ at 8:25am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rch Past routine should be no more than four (4) minutes per team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ach team must have at least twelve (12) persons and at most twenty persons (12-20).  If any team has less than twelve (12) persons, a penalty of 10 points would be deducted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If you wish to have the Crusader’s Band play for you, please indicate to us no later Monday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arch 201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March Past teams will be judged on the following criteria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nctuality</w:t>
        <w:tab/>
        <w:tab/>
        <w:tab/>
        <w:t>100 point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formity</w:t>
        <w:tab/>
        <w:tab/>
        <w:tab/>
        <w:t>100 point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all presentation</w:t>
        <w:tab/>
        <w:t>200 poin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form / marching executions / creativity (30 / 100 / 70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King and Queen will be judged on the following criteri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ing / uniform</w:t>
        <w:tab/>
        <w:t>100 point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ipation</w:t>
        <w:tab/>
        <w:tab/>
        <w:tab/>
        <w:t>50 point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ality</w:t>
        <w:tab/>
        <w:tab/>
        <w:tab/>
        <w:t>50 poi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 that the points referred to above are the maximum possible points per criter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FOR 5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K STARTS AT THE EATON’S SUPERMARKET ALONG THE EASTERN MAIN ROAD TO EDDIE HART GROUNDS IN TACARIGU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 STARTS AT 5:00AM SHARP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K STARTS AT 6:00A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FRIDAY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3 IS THE DEADLINE DATE FOR REGISTR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EROBATHON/SP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BATHON/SPIN AT THE TACARIGUA INDOOR FACILI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BATHON/SPIN STARTS AT 10:00A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 STARTS AT 8:30AM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FRIDAY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3 IS THE DEADLINE DATE FOR REGISTR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CK EV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100m  BUSH RELAY MALE &amp; FEMALE (OPEN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M MALE &amp; FEMALE (OPEN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M MIXED (OPE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ORTH EAST TRINIDAD DISTRICT ZONAL TEAMS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#1 ABRAHAM (MAROON)                                  TEAM #2 MOSES (TORQUOISE)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Seiva                                                                    Biche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mana                                                                     Plum Mitan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encia                                                                    Kingdom People Int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aico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M#3 JOSEPH (YELLOW)                             TEAM#4 NOAH (PURPLE)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perity Cathedral                                                   La Horquetta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muto                                                                       Brazil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thel                                                                         Tamana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nto                                                                           Talparo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M #5 DANIEL (NAVY BLUE)                        TEAM #6 DAVID (GREEN)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’Abadie                                                                     Las Lomas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lobal Mission Centre                                                Piarco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ouca Pentecostal                                                      Jesus Life Centre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mily Worship Centre (Carapo)                                Arouca Revival Tabernacle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M#7 JOSHUA (ORANGE)                                 TEAM#8 ELIJAH (RED)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anchisseuse                                                               Acono Revival centre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nity Hope Centre                                                     Curepe Pentecostal Int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 Juan                                                                        Maracas Valley Chapel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t. Hope Worship Tabernacl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01:00Z</dcterms:created>
  <dc:creator>Cherylann</dc:creator>
  <dc:description/>
  <dc:language>en-US</dc:language>
  <cp:lastModifiedBy>Cherylann</cp:lastModifiedBy>
  <cp:lastPrinted>2013-02-25T16:04:00Z</cp:lastPrinted>
  <dcterms:modified xsi:type="dcterms:W3CDTF">2013-02-26T13:11:00Z</dcterms:modified>
  <cp:revision>4</cp:revision>
  <dc:subject/>
  <dc:title/>
</cp:coreProperties>
</file>